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zione n.  </w:t>
      </w:r>
      <w:r>
        <w:rPr>
          <w:rFonts w:cs="Arial" w:ascii="Arial" w:hAnsi="Arial"/>
          <w:sz w:val="22"/>
          <w:szCs w:val="22"/>
        </w:rPr>
        <w:t>274</w:t>
        <w:tab/>
        <w:tab/>
        <w:tab/>
        <w:tab/>
        <w:tab/>
        <w:t>Sassocorvaro, lì   07/03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1386/C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GENITO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CUOLA SEC. DI 1° e 2°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Giochi Sportivi Studenteschi 2014 – partita di Baskin in casa 20 marzo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 </w:t>
      </w:r>
      <w:r>
        <w:rPr>
          <w:rFonts w:cs="Arial" w:ascii="Arial" w:hAnsi="Arial"/>
          <w:b/>
          <w:sz w:val="22"/>
          <w:szCs w:val="22"/>
        </w:rPr>
        <w:t xml:space="preserve">giovedì 20 marzo 2014, per l’intera mattinata, </w:t>
      </w:r>
      <w:r>
        <w:rPr>
          <w:rFonts w:cs="Arial" w:ascii="Arial" w:hAnsi="Arial"/>
          <w:sz w:val="22"/>
          <w:szCs w:val="22"/>
        </w:rPr>
        <w:t>gli alunni sottoelencati disputeranno una partita di Baskin con la squadra dell’Istituto Omnicomprensivo di Urbania  nella palestra de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ia I Grado   classe 3^ A     FONTI FEDER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1^ IPSS</w:t>
        <w:tab/>
        <w:tab/>
        <w:tab/>
        <w:t>PIERUCCI FEDER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1^ LICEO S.A.</w:t>
        <w:tab/>
        <w:t>CIANDRINI GIACOMO, RAFFAELLI FRANCESCO, DONNINI DIEGO, MONALDI DIEGO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Classe 2^ LICEO S.A.</w:t>
        <w:tab/>
        <w:t>CIANDRINI MICHELA, DIBRA SARA e LYSYAJ VASIL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2^ A LICEO N.O.</w:t>
        <w:tab/>
        <w:tab/>
        <w:t>RASPUGLI MARTINA e BACCIARDI GIACOMO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2^ AFM</w:t>
        <w:tab/>
        <w:tab/>
        <w:tab/>
        <w:t>FALCONI MICH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4^ A LICEO </w:t>
        <w:tab/>
        <w:tab/>
        <w:tab/>
        <w:t>PAGNINI TOMMA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Classe 5^ LICEO</w:t>
        <w:tab/>
        <w:t>ROSSI NICOLA, SIDERI NICHOLAS e                                        BERNARDINI SAMUEL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I docenti in orario avranno cura di leggere questa Circolare e di farla annotare agli alunni nel diario per la presa visione da parte dei genitori e  riportarla  sul Registro di Classe annotando nel giorno 20/03/2014 i nominativi degli alunni partecipan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uff.did. sp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Dott.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ia I Grado   classe 3^ A    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1^ IPSS</w:t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1^ LICEO S.A.</w:t>
        <w:tab/>
        <w:t>______________________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2^ LICEO S.A.</w:t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2^ A LICEO N.O.</w:t>
        <w:tab/>
        <w:tab/>
        <w:t>__________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2^ AFM</w:t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4^ A LICEO </w:t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5^ LICEO</w:t>
        <w:tab/>
        <w:t>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9:00Z</dcterms:created>
  <dc:creator> </dc:creator>
  <dc:description/>
  <cp:keywords/>
  <dc:language>en-US</dc:language>
  <cp:lastModifiedBy>Xp Professional Sp2b Italiano</cp:lastModifiedBy>
  <cp:lastPrinted>2013-12-04T12:13:00Z</cp:lastPrinted>
  <dcterms:modified xsi:type="dcterms:W3CDTF">2014-03-11T07:47:00Z</dcterms:modified>
  <cp:revision>10</cp:revision>
  <dc:subject/>
  <dc:title> </dc:title>
</cp:coreProperties>
</file>